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  Казани  пройдет отборочный тур «ВУЗПРОМФЕСТ-2016»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20 - 23 сентября 2016 года в г. Казани пройдет первый очный отборочный ту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туденческого научно-технического фестиваля «ВУЗПРОМФЕСТ»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ом году  Фестиваль «ВУЗПРОМФЕСТ-2016» посвящен теме - «Инновации, наука и техника в сельском хозяйстве».  Задания для команд будут связаны с вопросом импортозамещения, технологическими и инновационными разработками, связанными с аграрной, пищевой промышленностью, созданием техники для сельского хозяйства, мелиорации. Отдельный блок посвящен беспилотным  летательным аппаратам и автономным устройствам для сельскохозяйственной отрасли.</w:t>
        <w:br/>
        <w:br/>
        <w:t xml:space="preserve">       С 20 по 23  сентября на площадке Фестиваля  будет работать лаборатория промышленного прототипирования, и все участники с помощью наставников — промышленных дизайнеров смогут доработать свой прототип или получить консультацию по дальнейшему развитию проекта. На протяжение всех дней Фестиваля участники смогут получить консультации у экспертов и разобрать свои проекты на индивидуальных коуч-сесс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естиваля пройдет  защита студенческих проектов, а также образовательные сессии, дискуссионные площадки, конкурсы по профессиональным компетенциям среди участников коман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борочный тур входит в систему отборочных мероприятий Фестиваля, его победители по решению Экспертного совета смогут отправиться на финал Фестиваля, который пройдет в период с 13 по 15 декабря в Моск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анды-победители и самые успешные участники по итогам личных достижений в отдельных дисциплинах получат ценные призы, а все участники – сертификаты и дипломы.</w:t>
        <w:br/>
        <w:t xml:space="preserve">            </w:t>
        <w:br/>
        <w:t xml:space="preserve">Регистрация и условия участия на официальном сайте Фестивал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chf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 организаторов: </w:t>
        <w:br/>
      </w:r>
      <w:r>
        <w:rPr>
          <w:rFonts w:cs="Times New Roman" w:ascii="Times New Roman" w:hAnsi="Times New Roman"/>
          <w:sz w:val="24"/>
          <w:szCs w:val="24"/>
        </w:rPr>
        <w:t xml:space="preserve"> Суркова Екатерина - +7 (499)245-44-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chf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5:00Z</dcterms:created>
  <dc:creator>Natasha</dc:creator>
  <dc:description/>
  <cp:keywords/>
  <dc:language>en-US</dc:language>
  <cp:lastModifiedBy>Пользователь Windows</cp:lastModifiedBy>
  <cp:lastPrinted>2016-08-03T14:58:00Z</cp:lastPrinted>
  <dcterms:modified xsi:type="dcterms:W3CDTF">2016-09-21T08:55:00Z</dcterms:modified>
  <cp:revision>2</cp:revision>
  <dc:subject/>
  <dc:title/>
</cp:coreProperties>
</file>